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玉林市第三人民医院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val="en-US" w:eastAsia="zh-CN"/>
        </w:rPr>
        <w:t>关于采购手摇式病床项目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val="en-US" w:eastAsia="zh-CN"/>
        </w:rPr>
        <w:t>院内议价比选</w:t>
      </w: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公告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根据《玉林市第三人民医院采购管理办法（试行）》、《玉林市第三人民医院院内采购管理规定（货物类、服务类）》、《玉林市第三人民医院医学装备管理办法（试行）》等有关规定，拟在近期对以下项目进行院内议价比选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23"/>
        <w:gridCol w:w="1615"/>
        <w:gridCol w:w="695"/>
        <w:gridCol w:w="528"/>
        <w:gridCol w:w="1881"/>
        <w:gridCol w:w="1961"/>
        <w:gridCol w:w="196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科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需求参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预算总价（元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医学装备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手摇式病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详见附件或咨询医学装备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00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供应商资格要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一）符合《中华人民共和国政府采购法》第二十二条规定；国内注册（指按国家有关规定要求注册的），生产或经营本次采购货物，具备合法资格的供应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二）必须具有相关部门颁发的有效证件（营业执照）且在人员、资金等方面具有相应的供货能力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三）在“信用中国”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）、中国政府采购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www.ccgp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）等渠道列入失信被执行人、重大税收违法失信主体、政府采购严重违法失信行为记录名单的供应商，拒绝其参与本次磋商活动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四）单位负责人为同一人或者存在直接控股、管理关系的不同供应商，不得参加同一合同下的采购活动；除单一来源采购项目外，为采购项目提供整体设计、规范编制或者项目管理、检测等服务的供应商，不得再参加该采购项目的其他采购活动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五）本项目不接受联合体参与磋商，也不允许分包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报名必备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（需加盖公章）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（首页）报名公司所报项目名称、项目联系人、联系电话、电子邮箱等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相关报价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医疗器械类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代理公司营业执照、医疗器械经营许可证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法定代表人授权书、法定代表人及授权代表人身份证复印件；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73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（非必备）生产厂家授权书、生产企业营业执照、生产企业医疗器械经营许可证、医疗器械注册证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非医疗类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4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《营业执照》、《资质证书》等相关证件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4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法定代表人授权书、法定代表人及授权代表人身份证复印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报价产品相关参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645" w:righ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（非必备）报名公司相关历史业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报名方式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请各品牌厂家、代理商见本公告后，携带有效证件及产品资料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日前来我院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报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报名材料须以密封形式提交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望相互转告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报名咨询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综合采购科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775-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22008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医学装备科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775-2122187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联系人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采购科邓老师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基建科莫老师</w:t>
      </w:r>
    </w:p>
    <w:p>
      <w:pPr>
        <w:pStyle w:val="Style15"/>
        <w:widowControl/>
        <w:spacing w:lineRule="atLeast" w:line="630" w:before="0" w:after="0"/>
        <w:ind w:left="0" w:right="0" w:firstLine="7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地址：玉林市第三人民医院（玉林市玉州区铁机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号）</w:t>
      </w:r>
    </w:p>
    <w:p>
      <w:pPr>
        <w:pStyle w:val="Style15"/>
        <w:widowControl/>
        <w:spacing w:lineRule="atLeast" w:line="63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玉林市第三人民医院</w:t>
      </w:r>
    </w:p>
    <w:p>
      <w:pPr>
        <w:pStyle w:val="Style15"/>
        <w:widowControl/>
        <w:spacing w:lineRule="atLeast" w:line="630" w:before="0" w:after="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0:00Z</dcterms:created>
  <dc:creator>Administrator</dc:creator>
  <dc:description/>
  <dc:language>en-US</dc:language>
  <cp:lastModifiedBy>马钧译</cp:lastModifiedBy>
  <cp:lastPrinted>2024-12-04T09:05:00Z</cp:lastPrinted>
  <dcterms:modified xsi:type="dcterms:W3CDTF">2024-12-09T01:0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645E6CD04D9BBDB5DB8E09AA064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